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1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701-6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фимова Олега Дмитриевича, * года рождения, уроженца *, гражданина Российской Федерации, паспорт *, работающего генеральным директором ООО «Современные Технологи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Ефимов О.Д., являясь должностным лицом – генеральным директором ООО «Современные Технологии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фимова О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фимов О.Д</w:t>
      </w:r>
      <w:r>
        <w:rPr>
          <w:sz w:val="28"/>
          <w:szCs w:val="28"/>
        </w:rPr>
        <w:t xml:space="preserve">. 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в электронной форме 26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071Ю об административном правонарушении                                                    от 28.07.2025, в котором изложены обстоятельства соверш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витанцией о приеме налоговой декларации (расчета), бухгалтерской (финансовой) отчетности, согласно которой единая (упрощенная) налоговая декларация за 2024 год поступила в электронной форме 26.03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1.07.2025, согласно которой руководителем ООО «Современные Технологии» является Ефимов О.Д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фи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Ефимова Олега Дмитрие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